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08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ТГК-14" ИНН 7534018889 (АКЦИЯ 1-01-22451-F / ISIN RU000A0H1ES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63893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.10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АТНЕФТЬ" ИМ. В.Д. ШАШИНА ИНН 1644003838 (АКЦИИ 2-03-00161-A / ISIN RU0006944147,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63844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08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ТАТНЕФТЬ" ИМ. В.Д. ШАШИНА ИНН 1644003838 (АКЦИЯ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63809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25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08-19T12:25:00Z</dcterms:modified>
  <cp:revision>2</cp:revision>
  <dc:subject/>
  <dc:title>Дата размещения информации</dc:title>
</cp:coreProperties>
</file>